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ด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เคารพ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ีลา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ิภา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ม่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ดี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ิวัฒน์ธนั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ท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ุ่ง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็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ปัจฉ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รักษ์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รรธน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มีก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ินตาบุ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ว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ศุกรว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ศ์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ยากร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ชษฐ์ เดช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ลักษณ์ อรุณพ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ภู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โพ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ศ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คำวชิ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ิ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มี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