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กอง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ลักษณ์ อุป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ะ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กร นา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ข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ญ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พรินทร์ ธา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ลิ่น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่ว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ิ๋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ปุริธรร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ช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ี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นา ป้อ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ล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เดช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ันธุ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าวัลย์ แม่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ข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ทัพท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น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า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ศ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อยู่เทศ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ป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น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จ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เด่น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ฐ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ประหยั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ตา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หยว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มา ศรีพล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ภรณ์ สร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ภีร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กูล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จ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ญญ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นดา อินจ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ปราณี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คง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เทพ ปาลก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น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81 </w:t>
          </w:r>
          <w:r>
            <w:rPr>
              <w:rFonts w:ascii="CordiaUPC" w:hAnsi="CordiaUPC" w:eastAsia="Angsana New"/>
              <w:b/>
              <w:b/>
            </w:rPr>
            <w:t xml:space="preserve">อิเล็กทรอน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