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กขพล สิ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็ม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ธ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ต็ม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นา วงศ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พร อ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รือง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