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แน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ไ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บวรสิริ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ช่างโคต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ลิ้มว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านุช บุญ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มณ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พช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ภี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รว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คู่ส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ซ่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ัสถ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รากรณ์ เศษ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มะโ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ะแสน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โกเม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ก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สี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ลา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ต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กุม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ัฐ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ผ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ไ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ทุร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ฉาย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5 </w:t>
          </w:r>
          <w:r>
            <w:rPr>
              <w:rFonts w:ascii="CordiaUPC" w:hAnsi="CordiaUPC" w:eastAsia="Angsana New"/>
              <w:b/>
              <w:b/>
            </w:rPr>
            <w:t>สัมมนา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