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ชยา จิตร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ลักษณ์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ปรา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ชญ์ชญา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นาคพ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ข็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ณี จัน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ชุ่ม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นันท์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จิรกุลชัย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ภิตา เป้า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มม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หว้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ดดา ผ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ซิสิ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ภู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ยุ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ิ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ตย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บงกช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์ มา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เสน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ิตา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ิยะ โม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ใ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ูป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ผ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กุด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ู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วรกิตติ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6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วัฒนธรรม ประวัติศาสตร์และอารยธรรมข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