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ยา จิตร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ลักษณ์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ู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วรกิตติ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ถ ศรี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ทร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