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ี โอภา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ญ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ปักกาเว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ต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เกล้า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ทวัส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ี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คณา ปิยะรัตน์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ลิตา นุช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ธนวัต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บ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ห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ลัดดา นอ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ศิริ เทพ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บุษยมาศ บุญ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ันท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ประภา บุปผ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ดี จู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สินี พัฒ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