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ิราภร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ฮุ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แก้ว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ูต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ไพ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ทร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ฝั้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ิ์ ก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หล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มต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า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โต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วงเชียง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13 </w:t>
          </w:r>
          <w:r>
            <w:rPr>
              <w:rFonts w:ascii="CordiaUPC" w:hAnsi="CordiaUPC" w:eastAsia="Angsana New"/>
              <w:b/>
              <w:b/>
            </w:rPr>
            <w:t>อุณหพล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