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ินทร์ กอบ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ท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พันธ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เชย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ะ โพธิ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รางค์โบรา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นก ประคอ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ิ่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ถ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ารย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ท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า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ชติฤทธ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บญจะ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กดิ์ โพธ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ณา เอี่ยม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ช่วงว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นันท์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เด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าก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ระบือ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เต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มุนัซซะฮ์ แวสแล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จัน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ต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เทน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่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ี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่าด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นัส หะยีเจ๊ะ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ฉัตรรัต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ุทร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ผ่าฉ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จ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ชู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รุ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แก้ว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ันติ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นว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ง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หาญ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ินทร์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จอ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ลับ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อ่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ังฆ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เริ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รัตน์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าญ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น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ร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ดว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31 </w:t>
          </w:r>
          <w:r>
            <w:rPr>
              <w:rFonts w:ascii="CordiaUPC" w:hAnsi="CordiaUPC" w:eastAsia="Angsana New"/>
              <w:b/>
              <w:b/>
            </w:rPr>
            <w:t>พืช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