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ไ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อัค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ภรณ์ ชื่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ุศล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