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วังอนุสรณ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ส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ภูว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ต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ยา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ศร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ะ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 หก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ศรีคันธ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ชาลวนิช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ญา งาม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แก้ว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ีรัตน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ื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ทัณตรี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ศิริธ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โค โมริ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ตุ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ห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หวัง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ชนี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อามา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จางวา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ลานันท์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เทพ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