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ุณ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วิท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าธิรา ถิร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ัลลิ์ เรืองพัช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ุ่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พ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นนท์ พลอย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ั่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นม์ หนึ่ง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กียรติวี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ต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าร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กร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เมธารว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อาศัย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จิตต์ คำ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จิรุตถ์วรธ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มาด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ื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ยุทธ ปัจฉิม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ดิษย์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วัฒ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สุ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เง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า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ิ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ะ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สร์ สืบศก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ุ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ยา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ส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ป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บุรินทร์ เชื้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ัญณ์วิชย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ช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รรถพล   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ทหาร อุดมศักดิ์ จินด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กลิ่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ฤท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ษ์ เฉลิม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ุน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ถ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มาน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มา ย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ุราชธ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สิงห์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พชระพา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ำอาง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รี พุฒิ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ถนอมอั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ำไ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พงศ์ สุริยะ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ธน ภม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สุทธ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ิตย์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ฐชานนณ์ บวร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ชา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ป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ปะละ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ขวัญ รัตน์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ร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รณ์ ภมรจิตต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โซ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ภู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เขีย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ฝ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ด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โพ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โง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ึ้น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์สิริ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ฒ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ขอเข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ภัทร ทะร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ธร ส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ส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น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ก จ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เทพ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รดา ดอน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มา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รัตนะ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งศ์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ขอด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็ญ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ัต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ณย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เค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อมเดช ลีระวี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สุวรรณ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บุตร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แฟ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ะยังเ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เลี่ยม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อ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สม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ิ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มุ่งแฝ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มือง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หน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พท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ผ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มุทร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ลักษณ์ คำ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รจนว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ต่ง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ส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ง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มัคร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า ไชย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ิ๋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งศ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าญใจ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รัตน์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จ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าภรณ์ สินท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า แ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าระ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ว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ขอ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เจ๊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   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น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ีร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ศรีอ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อาจค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ด่นวิภ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ิตร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ินปะ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อบ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ก้ว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รุ่งพุ้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ขวนข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ริยะปัท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ศาล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ผ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    คง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่ง เพ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น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สุน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ภรณ์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บัณฑิตสาธิ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เ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ไข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ำ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วะ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ีล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ิรุณ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อภ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ยัคฆ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ิพย์โพ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มาศ พระ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ี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ฒน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กาญจน์ น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      กู้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ธร เชื้อโต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หอม   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ม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แ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ิด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้าย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พ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จังห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   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ข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ติพล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ผ่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ร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ต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เพชร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ไต่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เ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ะ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 รัตนะธร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ิริ 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ุญ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กร พล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ันทร์อยู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ถนัด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ัตน์ คะ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 วงศ์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ิกา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ีรทอง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ัลคุ์ ผ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ภรณ์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อ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สรา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บุ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ิษฐ์ กูล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ุล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า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ริน 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ญา ส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ร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ไพศาล จำ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กรวย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ี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ท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วิช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