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อินทร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ศรี ชำ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มิ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า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ะ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เก็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ญาณีย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ลาน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วัฒน์ โสรัก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เชษฐ์ แปล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ลี้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ล้าย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ลู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ศร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มา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ค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บุญพิศ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านด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ังค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ฮ้ง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คนธรร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สุนทร ตุ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ังกุ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ปั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โยรส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ิตตั้ง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ปัญญาพ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งว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ชัย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4 </w:t>
          </w:r>
          <w:r>
            <w:rPr>
              <w:rFonts w:ascii="CordiaUPC" w:hAnsi="CordiaUPC" w:eastAsia="Angsana New"/>
              <w:b/>
              <w:b/>
            </w:rPr>
            <w:t>จริยธรรม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