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รั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ย็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ชั่ง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เผือก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ขว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ส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ญาภรณ์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ห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ม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ำรว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ใบ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าคร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เห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ศิริพันธ์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ภัทรกุลเชฎ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3 </w:t>
          </w:r>
          <w:r>
            <w:rPr>
              <w:rFonts w:ascii="CordiaUPC" w:hAnsi="CordiaUPC" w:eastAsia="Angsana New"/>
              <w:b/>
              <w:b/>
            </w:rPr>
            <w:t>ทฤษฎีนโยบายการเงินและการคลั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