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วิชญ์ธินันต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ณิต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ทวัส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แน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ช่างโคต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ลิ้มวิ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คู่ส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ต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ม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มะโ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ญ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ปักกาเ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ต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ักรกฤษณ์ ไว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เกล้า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รูป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โก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งเ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ิ่น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ี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ริประภา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ตา ยิ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ิ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โพธิท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ไชย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า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ภรณ์ รินทร์ธ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คง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ีย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