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ฮ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ดค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ช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ต้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ีจัน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นธ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ันต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ม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