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ค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ย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ฐ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ตรา อภั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ั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เกตุ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อ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จงเลิศ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