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ากร พนม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ุวัติ สิงห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ษ์ ลบ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ธฐพัตย์ วิทย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หาญ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พิ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ปัจย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ศรี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ม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ก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ท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จ์ ระว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ุทฒ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ิจ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พรรณ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กัน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   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ยอ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กัลปพก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วัลย์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ผิว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าญพยัค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