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้น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ลดา จิ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นนท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เก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๊กตา เนรมิต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รัตน์ แร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ทอ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ย์ ท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ปุต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ทองสุ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กุล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จี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ญาพร วิเศษ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เน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ทอง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น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มินปภา อภิวัฒน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ท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แก้ว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ฉาย เยี่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ิ่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คะเซ็น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ภูนา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ไกร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ตา มา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ันท์ ภัทร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วัฒน์ เจ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กรรณิก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ิต ม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ะเกด เหม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ถ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ปุผ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ประภา หลานหน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สร้อ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จภรณ์ มาตร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ค์ษา จง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าริชาติ ร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ยิ้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ต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ฟัก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ันด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ประภาต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รอญ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ง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พ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ูลเกียรติ ป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ยิ่ง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นนท์ ชูวัง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งษ์ สร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4271 </w:t>
          </w:r>
          <w:r>
            <w:rPr>
              <w:rFonts w:ascii="CordiaUPC" w:hAnsi="CordiaUPC" w:eastAsia="Angsana New"/>
              <w:b/>
              <w:b/>
            </w:rPr>
            <w:t>วิทยาศาสตร์กาย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