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วิชญ์ธินันต์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นกอร คอลล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นธิดา ชู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ิชานันท์ โพธิ์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อร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อรุณ พงศ์ชาญ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ข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 ทิพธโน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กระชุ่มกระ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ุจิศักดิ์ เกตุ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ชัย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แต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ฏ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า เอนกเมธ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ไท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ล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ช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รักษ์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สีส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กลม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งา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ตัณ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จือ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กษม กำ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สิม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ศ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นตรโน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      เอิ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4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สำเภาเงิน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รณ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หทัย เ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ย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ุมะหิ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ณภรางค์ ทบ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ณพัชร์ นอบ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งอก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รัตณ์ บุญธิ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ต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ภา 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คมสัน สุดค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รรณพร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ี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ตประวีณ์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ก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ประภา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ญา โฉม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ม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เรือง เก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ิ๋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ัชชา เผือ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สิท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ภรณ์ ซ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กัจจ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บุญพันธุ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โพ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ฎา ศ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กานต์ กิตติพิชญ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คชเศว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ุญ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ป้อ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วรรณ รัต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สร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ม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ิต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ิชัย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ญานันท์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กียรตินา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ภ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บังเก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ขอด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อร เศ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วรรณ แช่มปากเพ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อ สวย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ซา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ัล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ชรี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ป้อ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กัญญา งา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ดดา ถ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มณ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ผ่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ว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ัญญา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ข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รุ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ปักก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กต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พิล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วัชร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ฒน์ อริยะเจต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กาญจน์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แก้วปัด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 แก้ว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งษ์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ขอ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รมช์ บวรรัต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ชพัฒน์ แก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ภู่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 จรรย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กิด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ดช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จันทร์แจ่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วงศ์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ล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ง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มะล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ัก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อภิณัฎฐ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วรรณทรัพ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รือง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ซี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ออ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พิทักษ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ข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สิทธิ์ คำปั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นท์ แพ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ก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พิชญธ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แทน สุ่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ึ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สิงห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หา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แสง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น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ช้าง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ินทร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แ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รรณ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จิรายุ รอ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กร พัน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เพ็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นิล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าร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ทำจ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ต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เ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พนธ์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สา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ิทย์ พึ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บุ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กัลย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า ม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หลองเจ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ุจินดา 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าท สังขจั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กร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ท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พ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      พล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ย่า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    มอ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ศนภา ตระการพงศ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มา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จ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ฐา จี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ถวัลย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ยา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วรรณกัมม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พ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ิรัตน์ สัมม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แผ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กล้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รสิทธิก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พาพร โน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ำ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ธตร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้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สน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ส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ฎาภา เนื่อ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ภรณ์ ชื่น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พ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ฆภรณ์ พันธ์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จิต ชัยยะปะ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ัลย์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ก้วยง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ุ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์ ปาป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หนา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มะล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โส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ดนัยยุ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ักดิ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ศน์ บัว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ฉิ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ล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ัด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กลำ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ศรี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นาค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าพรรณ คำใ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ผ่อ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ุ่มชื่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ดา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ิ่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นุ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ะ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น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หมภ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ันทะร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ร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่อน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ัย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ธ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ด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าระพันธุ์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ฑัต กล้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กณฑ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ตะวัน แพ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เทพ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คง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ระทุ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ย์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ผดุ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ไช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สัตย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า เล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จั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จิตรา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สื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เชื้อ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งอ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ตน์ ศิลป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ผ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ค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ทพ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ุ่ง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กานต์ จันทร์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หาร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กมล ปรังประโค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ข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ตฐิติ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ยิ่ง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ฟัก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กล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ลักษณ์ ศรี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อารี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แอ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ธน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ทัตพงษ์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มงคล เชื้อ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ภู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สัตย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ล พงศ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มุ่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ศม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สา วงษ์ค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ศรี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ดาว ราช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เอนก ส่งศักดิ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โกฎ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อิ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อ้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หล่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ศ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จน์ นันทส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อบ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ู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กล้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ษ์ ศรีเป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สู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ล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ชือ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ย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ช่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ถิ่น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แก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ครือบ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พันธ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ริช นา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อาประเว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ว์ คง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ุนทร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วี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จั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โ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พันตา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  ดิษ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ิ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ัพ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ก่น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ย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แปล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ังข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นู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ต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มส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เตคำ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ั้นล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กร เชื้อ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ยื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ชัย เหล่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ัตร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นันท์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วัฒน์ พิม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ดา เล็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ล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รรณ เข็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ชะม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ศิริ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กุล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วดี    จันทร์เนตร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ทั่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ถ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พร เงินง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นัน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พร สุวรร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ู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กา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เสน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ทองป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ม่ว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เส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เส็ง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่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ศา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ก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ฒิ เพ็ชร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เล็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ธรร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ชื่อม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ัค พิม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กียรติ แจ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เจ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ุข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ประจ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่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ก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ุทธ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ก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งค์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ิทธิขุด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ลุล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ตี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โข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จ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สร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านันท์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ิง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ด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ป้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ลิงฮ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ล้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ียรติ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ง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รินทร์ ใจ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ำนาญ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นดา อุ่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ต็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ต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งวน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วิทักษ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พ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ช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ค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ุอร อาจอ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วิน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ขุนนร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ต์ ว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ียรติ    เลีย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รัต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อรุณ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ีดา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พล ฉิมพร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พงษ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มันต์ หร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ิก วงศ์วิสุทธ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สิทธิ์ ภู่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บุ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ฑิญา บัว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วีระธรรมม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พรม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พร กุ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อ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พล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ช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มุ่ง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ฒ์ ฉน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ร์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ง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วุฒิไกรรณ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เขื่อ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ะวั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ำร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ริ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ฐิตา ภัคสิริธ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ติ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ฐ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บุญ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ณิศา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ุธิตา ราสุ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ภาวรรณ์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ไชย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พร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าถ นิ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บุญ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นิภา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ค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ลี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เล็บ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ัฒน์ เอี่ย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กร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คุณ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พัฒน์ ปร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ิ่งกุ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วัช สุ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   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ด้ง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ทิพย์โ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แก้ว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กร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กร คล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ัฒน์ คำ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ผ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ดวง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วิเชียร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ญจน์ โชติ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โพธิ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ูลราช เศษ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แก้ว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สร้า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ไพ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ปาน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พู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พ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ดิษฐา ค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ส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กัญจน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คา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นา ประกอ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ข์ สุด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หมื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าญ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ง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ตน์ รา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ยุท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สวรรค์ โต๊ะ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ร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ั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คงสัก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ัฒน์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พึ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สมสุ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น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ตร วานิ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สุข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ศิ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มิยาโมโ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เจริ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ุ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ตต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ลุ่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ขจรกฤต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ลั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ภัสร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รานต์ พล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สุน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ศาล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รินทร์ ขาว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ส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ี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อโ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พู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วงศ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งศ์ วงศ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ซีญา ลา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วิกา งามกระ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ดี เ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สิทธิบ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ร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ร้อยกุด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สังฆ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ีว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งศ์ชาญ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สุรัตน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จูมพ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วร นิรันด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่อ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่า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ผด็จ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ิมา สุขสันติ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ร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ล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ภา อิ่ม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ทอง แข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ิมพ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จ่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ทา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ลักษณ์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ณ สุทธ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ีร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มภ์ โพธิ์ระ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กอทร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รวด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ิด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ผ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ซื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ฉีย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สี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ห์ 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ซ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กดิ์ สี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ภ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ด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ยื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โ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ชอ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นภา ไช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กุล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พร มะ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โพธิ์สถ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ชาว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นันต์ธ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ภิญโญ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ฟ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ส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ซอ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น้อย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ิตาล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ิกานต์ สิทธิน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ฤทัย ไท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อ้น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พรรณ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วงศ์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พศาลรัต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ไพศาลรัต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สา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พร 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พิ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หม่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ภู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อด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ณภา วิจิต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ประทุ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รือ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ถริปภัส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ล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พินิจเครด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ย์ เบ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ช เกต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ร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พัฒน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ว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ย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บุญ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 สิทธิเ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า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เลิศ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เหง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ทิพย์อนันต์ ค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นัน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ม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มณ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พ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แก่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าค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วิริย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ิริ ปลอ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คะแ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จั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ฟ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ัย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ษฎ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ินต๊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 ดี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ยอด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ผ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ดี สีฮ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ประขวัญ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เภ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ห้อง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าคุ้ม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์ เท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พร ปุ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จินด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วดี วงศ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รัตน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๋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ช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ญ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าหัต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ภ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รุณก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ึ่ง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ดุ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งษ์วิบูล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สอ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แข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รัตน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อบ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ศรี ค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ตุ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วิเว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จก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ู๋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ัตย์ ศรีเข็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มิตร ฉาย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พชร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จันทร์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ั้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ริณีย์ ชัย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พช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ผ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ก่ง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เร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ปุ้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ปี้ย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จิตตรี 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ิพ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จีย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ฉิมปุหล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สร ยศ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ทธ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ท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ยี่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ย่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พงษ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ต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งบ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ลญา อินท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ต่อ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อนั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าส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สา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นนต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ขว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ิษา มี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โ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ีย์ ประลาซ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่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ว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สิ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อุ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พน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 จ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ศิริ ชาว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ห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ปิน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ทพ ปร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ปราบ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ภ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แย้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อาจ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ประที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ทีช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กานต์ ม่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โ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ณ์ แจ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ุมพร พิ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พร อ่อ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กันน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ัญญา ท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ศรีชิ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เศษ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อ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สกุล บุญ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รณ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วงษ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ศิริพ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ื้อ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แก้ว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นิกา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กาญ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ศิร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เข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า อุ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ศ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ศิริ สุริเ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ธูป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กิด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น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าร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รมณ์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เมื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วัฒ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ชรินทร์ จ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ชเ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หล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เล็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พ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องค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 ย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ันธ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สา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อึ่ง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กันยา บัว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ณี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ภา ฉว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กอ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ุปเถ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ท้าวแป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ร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 ชัย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าสิน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ัด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วรรณป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าญภักด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พชร ขุน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ัก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บพร นา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ด่า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ชม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หา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หาญใจ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ย็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รต์ เสาร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ณต์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จัน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ลักษณ์ ยอด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ดี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ยั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้า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ธิรา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ลิศพย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ภู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ชนะ รุ่งแสงรั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รุณ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ง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พล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ส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าบ้าน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ลีล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ชัย คง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สว่าง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เส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ญสร นันท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ชา เน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หัด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าพย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ยะ 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ธี ธรรมรั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ย์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ม์ ปะน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ล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นา โต้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เล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ภรณ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นุ่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ภรณ์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ส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ล็ก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าตย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ทิพย์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หิรั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บุญ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พิม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ั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ธร บุส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ส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าญ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ระ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่รัก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สพร ไช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บรรลือ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วร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ิง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ปรั้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ยา แก้วกา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วิสุทธ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นันท์ จัน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ย 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กล้าป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จันทก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ตน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ุ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ื้อกูล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พ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ดา บุญ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ล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สุ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นา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ถ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น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วรพรพิสิฐ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วิทยาอนุ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วิเศษ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จ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้ว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ันธ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ธ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ด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ไ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ธกาญจน์ เงียบ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ัยบัง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พย์ ก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ร วัช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้า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ถือ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ภูมิ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แก้ว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ธิศักดิ์ สม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รโลง โก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พรหมสาขา ณ สกล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ายุ สี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เศษ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ลิศ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กร ท้วมจ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ายพิมพ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สุข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รุณ พรมมา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าวเชียง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ขา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กิด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ล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จ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นันต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บั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โพธิ์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ิริสร้อ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แงวกุด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ชัย ช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ประ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สม์ สุภ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รุ้ง หมื่นมูล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ห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น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