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วิชญ์ธินันต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ี โอภา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ญ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ปักกาเ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ต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ชฌุ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ักรกฤษณ์ ไว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ยพล ใจ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เกล้า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ทวัส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ี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หญิง เนตรนภ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ภรณ์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ูดว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มะโ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ถาวุธ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ศ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ดาภรณ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แก้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ลาส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รณ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ต่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นันท์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นิต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าฎ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วัฒนวงศ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พร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ชัย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ชญ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ระห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บุณ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ิจ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ศิริพ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ัก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รห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กุล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ย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ำ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ผ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งษ์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ิ่งพ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ู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รี่ย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น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ไชยสั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สี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คำษ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ษ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ัต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บิ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ั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ร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ุ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น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ลัดดา นอ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า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ั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รณ หา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บุษยมาศ บุญ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ันท์ มน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ประภา บุปผ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ภรณ์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ว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สีห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าวดี จู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สินี พัฒ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ย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7 </w:t>
          </w:r>
          <w:r>
            <w:rPr>
              <w:rFonts w:ascii="CordiaUPC" w:hAnsi="CordiaUPC" w:eastAsia="Angsana New"/>
              <w:b/>
              <w:b/>
            </w:rPr>
            <w:t>ทฤษฎี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