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ข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องห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ย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พลา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ผู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่า ทอมพ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พันลำ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ศักดิ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ลัม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่วม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กสิข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ยา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ภาณัฐฏ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ต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ส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ชา ประยู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พร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ศร์ภัทร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รวี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อิ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เนก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นิด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วัฒน์ วัชร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ข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ด้วย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