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อิ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ชำ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มิ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เก็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ณีย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ลา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โสรัก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เชษฐ์ แปล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ี้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ล้า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คนธ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ทิพย์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ด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ลู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ค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พิศ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ฮ้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ัง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โยรส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ิตตั้ง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ปัญญาพ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2 </w:t>
          </w:r>
          <w:r>
            <w:rPr>
              <w:rFonts w:ascii="CordiaUPC" w:hAnsi="CordiaUPC" w:eastAsia="Angsana New"/>
              <w:b/>
              <w:b/>
            </w:rPr>
            <w:t>การตลาด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