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ขียวปร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าเล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ชนิตา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ญ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แ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ำน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ินทร์ กอบ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ารย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21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