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ลีฬหป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าลัย ศร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ณี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พ็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มาศ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จัย ขั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แพร งามสุมน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ย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ประ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วงษ์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ต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ทิพย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าภรณ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ิสุทธิ์ ไทย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เพช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ผุย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ี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่ว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ศ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1 </w:t>
          </w:r>
          <w:r>
            <w:rPr>
              <w:rFonts w:ascii="CordiaUPC" w:hAnsi="CordiaUPC" w:eastAsia="Angsana New"/>
              <w:b/>
              <w:b/>
            </w:rPr>
            <w:t>กลยุทธ์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