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งาม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ี โอภา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ญ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ปักกาเ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ต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ักรกฤษณ์ ไว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เกล้า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ทวัส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ภรณ์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นันท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กขพล สิ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ลิตา นุช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ธนวัต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ฐา จี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ณฐนฤษ ชื่นหล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ล้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บ็ญจ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สิทธิก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โน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จง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ิตรี จิตติละอ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ทาย วิสุทธ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ขวัญ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    รอดช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ประทุ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จัน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ถิรวัฒน์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ภ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จี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พร เย็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่น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ย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 ท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