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ัต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ก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ช เบญจอน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ชย์ฉัตร ปฏิสนธิ์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วรดิ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พรหม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ย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กอร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ุรัตน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ฐมพงศ์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งห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เครือ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ฉัตรแก้วช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ดา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จั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าระ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จรรโลงเศว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ทัพ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เกตุ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 ฝุ่นเงิน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ิริยะ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อ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จงเลิศ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ติง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ณ์ 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3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่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