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นิย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หม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ย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าญ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งฤทธิ์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อง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ภัค อิ่ม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ศ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ธ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ค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ด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สร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ำ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ิพย์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ญจน์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   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ิ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ต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ไต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ภู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วิศ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โพธิ์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มรวุฒิ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แพร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ี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้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ลักษ์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