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ญา ช่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ม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ร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ถนอ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ศ์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ฐชานนณ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พ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นม์ หนึ่ง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ยุทธ ปัจฉิม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สร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พันธ์ โชติบุณย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ึ่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ุ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ติว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อัค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ยรติศร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ค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ุ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บุรินทร์ เชื้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อุดมศักดิ์ จินด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ภรณ์ ชื่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    คง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ตระกูลด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    พล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บัณฑิตสาธิ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เมธ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เพ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เชื้อโต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ร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วั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า บุญ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ศรีอ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 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ตุ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พร เย็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ัพ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รุ้ง หมื่นมูล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แปล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ู๋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