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วัญตา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พ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ทีย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กียรติวิบูล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พรจิน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ด อาจ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ุณ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วิท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เป๊ะ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ฐกาญป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เชื้อหมอ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ทน์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รเอ้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ทัย ภูคร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ไข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ระนาม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ั่นเข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ึ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สา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ุฒิ คำ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ณ์ นิ่มเจริญ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ฤมิต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ชานน แผ่นเท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ศิริ ท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ดา สกุลกฤศ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พันอร่าม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รห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สุทธิ์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รณ์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 เกียรติกิจขจร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พัทธนัน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ชู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ญา ช่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หา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บุญพันธุ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ธสิทธิ์ บุพ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รัฐติ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ส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ถิต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เง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ศิณี สัง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ณัฐ สาร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สว่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ิด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พรหมน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คล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กร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งส์รุจ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รอ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ทัต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ต์ อาทิตย์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ศิริ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ยสมร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นจินดา ภัทราม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จิรา ไตรภ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สุรัตน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ยัฆ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ูเกียร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ภูร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ิทธิ์อม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ลักษณ์ ศาสต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 หอ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า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จิระธน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เลี้ย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ปัก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ตตินันท์ เฉื่อยมณ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ปา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ย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บุญ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 สิทธิเ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ลิศ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หง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ทิพย์อนันต์ ค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ัน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าค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ิริย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ิริ ปล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คะแ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ฟ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ด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ินต๊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ดี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ยอ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ดี สีฮ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ประขวัญ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ภ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าคุ้ม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พร ปุ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จินด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วดี วงศ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รัต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ช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าหัต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ภ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รุณ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ึ่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ด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งษ์วิบูล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แข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อบ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ั้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ณีย์ ชัย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ผ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่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เร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ปุ้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ี้ย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จิตตรี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ิพ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ี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ฉิมปุหล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สร ยศ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ทธ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ี่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ย่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ษ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ิน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พร อ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ต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งบ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ลญา อิ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สา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นต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ขว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ิษา ม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โ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ีย์ ประลาซ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่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สิ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กร พล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หล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ณย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บั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สำรว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เค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อมเดช ลีระว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สุวรรณ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แฟ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อง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ะยังเ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านาท เพชร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