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ต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ลั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ปร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ทอ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จ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อันท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ำราญ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ร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ศร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แบ๊ะ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ณี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ฟ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ัสดากร รัตน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เทพตี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ทิพย์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ลพ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บุญจำ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ศาชล รอด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ตาล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ู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นิตย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ัยก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ก้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ัลย์ ยาว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ฉิ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รบล พิมพ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ฑิรา หล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ทรา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จันทร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บัว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ภคิน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ไชย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3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เชิง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