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คุณ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ภา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ตน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ญา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ีห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ัน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โ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1342 </w:t>
          </w:r>
          <w:r>
            <w:rPr>
              <w:rFonts w:ascii="CordiaUPC" w:hAnsi="CordiaUPC" w:eastAsia="Angsana New"/>
              <w:b/>
              <w:b/>
            </w:rPr>
            <w:t>ภาษาฝรั่งเศสเพื่อการท่องเที่ยวใน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