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์นิตา หวังบ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นี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ิติ์ ภิ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ตรงศร จงรัตน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   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ว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ุวรร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ี้ยนช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มาศ เทียบ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ชคด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ศ์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>โครงสร้างพื้นฐาน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