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ข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องห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ย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พลา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ผู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่า ทอมพ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มูลนิ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พันลำ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วัสดิ์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ะ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์ ป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ศักดิ์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ลัม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่วมเ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กสิข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ยา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ภาณัฐฏ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ต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ส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จุฑา กลิ่น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ชา ประยู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พร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ศร์ภัทร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รวี ม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อิ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เท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เนก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รย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ม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นิด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แข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4 </w:t>
          </w:r>
          <w:r>
            <w:rPr>
              <w:rFonts w:ascii="CordiaUPC" w:hAnsi="CordiaUPC" w:eastAsia="Angsana New"/>
              <w:b/>
              <w:b/>
            </w:rPr>
            <w:t>สร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