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วีเ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วดี    จันทร์เนตร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่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ศ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กียรติ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จ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ทธิขุด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โข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ต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ดา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หร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ภู่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วีระธรรม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พรม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ณี สุภิ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ุฒิไกร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ะวั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ฐิตา ภัคสิริ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ณิศ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ไชย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ิภ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ล็บ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ุณ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พัฒน์ 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วัช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ก้ว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ู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ดิษฐ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ส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นา ประก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ตน์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โต๊ะ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พึ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สมส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ตร วานิ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มิยาโม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ตต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ขจรกฤต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ล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0 </w:t>
          </w:r>
          <w:r>
            <w:rPr>
              <w:rFonts w:ascii="CordiaUPC" w:hAnsi="CordiaUPC" w:eastAsia="Angsana New"/>
              <w:b/>
              <w:b/>
            </w:rPr>
            <w:t>ความรู้พื้นฐา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