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วิเชียร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ณ์นิตา หวังบ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ินี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อ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ิติ์ ภิ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พล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ี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สิงห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แ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ตรงศร จงรัตน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   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ว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 สุวรร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เอกป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ยี้ยนช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ังคล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าก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ย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ก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ปิก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ล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นุมาศ เทียบ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บุญก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จ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ชคด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งศ์ สุวรร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ภรณ์ อิทธ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ลี้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