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ฤกษ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ก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ยาภรณ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า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ห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ุน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ันท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ภักดีชาย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กันต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กัลยา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พันธ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หว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่อง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จ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ิตร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ล ทุ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ช่วงสุ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ใ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ับ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ฎ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ฝ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อด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ดช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ยี้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ศ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วรรธน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