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นภา ตระการพงศ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มา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จ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ฐา จี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วรรณกัม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ณฐนฤษ ชื่นหล่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ิรัตน์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ผ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ล้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บ็ญจ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สิทธิก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โน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จง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ำ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ิตรี จิตติละอ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ธตร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ทาย วิสุทธ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ขวัญ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    คง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ตระกูลด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