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เหว่า ต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นันต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ฐินี เวทย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54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จัด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