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โข่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คุ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ลุนน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ผ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ิ้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า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ันทร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ลัก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คะเช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ทรั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แสงพระโ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ส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ท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ผ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ศิร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ต้นตระกูล ร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วัชชัย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พล ม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ห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ศ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ทองท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อษฐ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า เ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สา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ู่ป่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ผา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ัลยา สิทธ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ีรจรูญ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ุ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วิรั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กล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มะล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ติระพงศ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ตา เกณส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ไท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ะ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หล่าม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เปาท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ูบร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ท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วัตร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อินตา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72 </w:t>
          </w:r>
          <w:r>
            <w:rPr>
              <w:rFonts w:ascii="CordiaUPC" w:hAnsi="CordiaUPC" w:eastAsia="Angsana New"/>
              <w:b/>
              <w:b/>
            </w:rPr>
            <w:t xml:space="preserve">อุตุนิยม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