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่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พิ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ภา ประ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สี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าญด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กษ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มล ธรรม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งหพ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ติพงษ์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ษ์ ซ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จันทรท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ากรณ์ ชุ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ร ทวี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่าง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รินทร์ นิ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มงคล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ใย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จันทร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รา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6 </w:t>
          </w:r>
          <w:r>
            <w:rPr>
              <w:rFonts w:ascii="CordiaUPC" w:hAnsi="CordiaUPC" w:eastAsia="Angsana New"/>
              <w:b/>
              <w:b/>
            </w:rPr>
            <w:t>การพัฒนาสื่อสิ่งพิมพ์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