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ทวั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   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ฐิติรัฐ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ธ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2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