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7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ยาภรณ์ เยาว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7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เรือน ใ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7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จิรา หลีทองหล่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7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ฎาพร โต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7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สิมา อิ่มเพ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7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สุดา วิศลดิลก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7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นันทน์ การรักเรีย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7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ีรัตน์ คำเก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7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จกร ยศปรา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7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ดฐา สิริร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7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ฐมาพร รวดเร็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7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ัสรา ภู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7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ฤทัยรัตน์ วังส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7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มพูเนกข์ หาญกุดเล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7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จันทร์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7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ฤทัย น้อยน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7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ชล ศรี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7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นันท์ พันธ์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7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หุ่ม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7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รัก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7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ชา เหลือสืบ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7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ณี งาม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7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ษา โกส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7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ทัย จงโยธ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7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ชยพศ สังข์ป้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7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พัฒน์ วัฒน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กร ถาวร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ิษฐา คำแย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สีบูพิมพ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ีรตยา จีระวโรด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ฉันสิ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ยาพร เชื่อมมะ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ดารัตน์ พันลีข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เจ็ก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ัตรทริกา จีบ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ัสชฎาภา ค่อนสะอ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ต์ มิต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ฆัมพร กล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าภรณ์ วิชัยศ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กาฬเพ็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ชนันท์ กาลพันธุน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พรรณ ราชพิท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มาภรณ์ ฐา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ญญาภรณ์ เร่ง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ธิดา ลำเภา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ภา คลั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สุดา พัฒนภูม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สชนก บาล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ก ทรงพ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ทิวา อาจผักป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ทันยา ค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คำด้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ฐา เดือด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พงษ์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ลักษณ์ ปินะกาล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โรชา ลิมปิจัก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โกส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สวย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ีธาร คำโคกกรว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สมตั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สุภัตรา พรม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ิญญา เพ็ง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สุทธิ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ลิสา ฉัตรพูน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ลี เชน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ทุอร ธุระพ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ชัย สุขวิบู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วุฒิ รัก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สบโชค เขย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ุรนันท์ ภู่มา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ตยา ประท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1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ศักดิ์ แสงจันทร์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 คำ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วรรณ จันทรจ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ยกร อิ่มเฟื่องพเนาว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กนก นะธ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แปว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ราพร คำภู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ตนา เจริญ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ปวง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ณี ปุ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ญญานุช แคภู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รีรัตน์ คิ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์สุคนธ์ ฉนั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รัตน์ จาบทะเ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พร นพพลก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ชนันท์ สุขร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มาภรณ์ สุด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สุทธิ์ แสน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พร เทียมท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มล ศรีเมือ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ภรณ์ เจือ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รัตน์ สวนข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ลลิกา สาริ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กร คงโนนก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นภา คิ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ลักษณ์ ประสานเน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ลือจัน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รัญญา บุญช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ชา ศรีห้วยไ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ลยา ตนกล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พร จรโคกกรว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ดา แก้วเมือ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ษา กลางโส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ษา สุวรรณไตร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ดา บุตร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ิมล หลอด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ัญญา คำโส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 คร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ญา หิรัญ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2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ษา นาคเกี้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2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ห่อ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2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นันท์ จันท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2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ฒนากร ขวากุดแข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2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ฤทธิชัย หัสดรก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2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ชัย อินทร์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2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ุลวิทย์ นนท์นภา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2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ณพ เพียรทำ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พรมพันธ์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ษณา สีเ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ษสรินทร์ สีน้ำย้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ฤดี หึก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อาภา ศิลปวงศธ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พร เขาโคกกรว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รัตน์ นิจจิ้งหรี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ฎาแก้ว ช่วยบุญเที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สิมา มิถุนา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ศพรชนก สะเทิน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 ดี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ยนา ฉลอง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 เสนา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ศรินทร์ สนั่นเว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พิชญา จงอุ้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หมู่โสภ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ชนก ซาบำเหน็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นิภา ทองเหล็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กุลไพร ไตรทิ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พักตร์ เครือ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รีย์ อิน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้งณภา แค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ดดาวรรณ์ ภักดิ์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บุ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สิมา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ริยา มังก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ลินี น้อย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รา ไชยณ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เชื่อม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ดา ตวน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ษา ด้วงมะด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ถิ่นสม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ด้วง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วิลัยลักษ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า ดี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พรรณ ทองดี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หลัก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นตรี อิ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ศรษฐศักดิ์ หาญแท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ธี พลช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า สีดา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3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ดาย์ สาเร๊ะบาซ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58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06371 </w:t>
          </w:r>
          <w:r>
            <w:rPr>
              <w:rFonts w:ascii="CordiaUPC" w:hAnsi="CordiaUPC" w:eastAsia="Angsana New"/>
              <w:b/>
              <w:b/>
            </w:rPr>
            <w:t>พื้นฐานการวิจัยทางภาษาไทย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