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ธรรมช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ตุใ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ฐ 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อง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ิ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า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กลั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ฮ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พงษ์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วงษ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แก้ว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มินปภา อภิวัฒน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9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