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ิสส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า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วรรณ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ขาวหย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พล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ก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ณี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นอ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อมอุ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าห์ จั้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กา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ดดา เลียบ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ฤดี ขา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ดอก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ท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5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เคราะห์ทางเคมีด้วยเครื่องมือ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