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40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อิ่มลิ้ม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ด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ิยานีย์ แสนเจ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์รดา เสร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าค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ชพงษ์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นานนท์ ศรีคาม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ยุง บุญประโ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พันธุ์ หนู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 บุญค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ทธิเกียรติ ซ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พ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นิ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มีบาง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หิรัญพ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าวดี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โชติวิศิษฎ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เลขา ภุช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ธนา ส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ชัยวงค์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กุลเ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ึ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รา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เขีย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ถื่อ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ิดากร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ล ค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วิทย์ ขุ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ระสิทธิ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์ 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ไทย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วภัณฑ์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ธ์ณธรพ์ ปาละ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ศ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รวิช สุก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พ่า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 อรรถพร มั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อยู่ก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ัฌญาณ์ อังทน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ฐยา มั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าค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หมื่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รงค์ สังข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ชิต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นวจินด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ภิลักษณ์ ชาญ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เน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ัสส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ุ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เป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ภูมิ คุ้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ชาญ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วัฒน์ อนันตเ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วิธ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แปด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ถ่อ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ศร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บุญ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วรภัทร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โล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รณ์ สามร้อ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วุธ บุญ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รัส เครื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ศ์ กระช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     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วรรณ ล่ำ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เกลื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เกตุ ศร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ล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 ม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นันท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พรมกั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พร เอ็ง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ุดา วี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 ช่อ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เพิ่ม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หล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กร ยาง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ัชรพล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หรัฐ พรหม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ภินันท์ ลายสุ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มาศ ช่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ถริปภัส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สุ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 ประเสริ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ปร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นันท์ จรัส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รา นิ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ขนิษฐา ก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ศรี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พ็ช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กิติย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งษ์คำ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ย่อม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ปี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ป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ิวัฒนา สิงห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ฉัตรณรงค์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วิษฐ์ ราชวิทย์ดิฐ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สมา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ณุพงศ์ ปั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 ยิ่งสันต์ ฟุ้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ักดิ์สิริ พิบาล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จงอา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ุฒิชัย หล้า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เกียรติ ศุภรัศมิ์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นนท์ โ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ภกิณท์ แจ้ง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กูล ม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ภิวัฒน์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ช่อ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ถามนา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ช ผาสุข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ิชญ์ 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านุภาพ มุ่ง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ค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พงศ์ หล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วงษ์ภูธ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ส มะลิ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ปนีย์ ม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พรรณ แส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ทั่งทอ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วาจ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จั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ห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ศา สาย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นิลพุท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ถื่อนหน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อ้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ธร ห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นวพล ทองพระ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ศิลป์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ฉัตร ปร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ภูริศ โชคชัย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กิจจา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15 </w:t>
          </w:r>
          <w:r>
            <w:rPr>
              <w:rFonts w:ascii="CordiaUPC" w:hAnsi="CordiaUPC" w:eastAsia="Angsana New"/>
              <w:b/>
              <w:b/>
            </w:rPr>
            <w:t>การพัฒนาการทาง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