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เทพ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์ เกตุสุริ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ฝ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่า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าปี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พลโล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ขอย้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กฤช คื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ชิตวิเชีย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วัฒน์ มหาทุม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ศ์ ปัญจเรื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ภพ เสมอ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ผัว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พันธ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พ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2213 </w:t>
          </w:r>
          <w:r>
            <w:rPr>
              <w:rFonts w:ascii="CordiaUPC" w:hAnsi="CordiaUPC" w:eastAsia="Angsana New"/>
              <w:b/>
              <w:b/>
            </w:rPr>
            <w:t xml:space="preserve">การออกแบบนิเทศศิลป์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