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รัณยพร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ุ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ิษยา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บ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ลัดดา นอ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ศิริ เทพ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บุษยมาศ บุญ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