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งอ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ข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ำรุ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าพร ขอ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ิยะประ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ใ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รว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ิริพงศ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หล่า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หิ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พีย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หมุ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เพ็ง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พรมหญ้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ทธิ์ พึ่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    ในร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ิศ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241 </w:t>
          </w:r>
          <w:r>
            <w:rPr>
              <w:rFonts w:ascii="CordiaUPC" w:hAnsi="CordiaUPC" w:eastAsia="Angsana New"/>
              <w:b/>
              <w:b/>
            </w:rPr>
            <w:t>การเป็นผู้ฝึกและการเป็นเจ้าหน้าที่กีฬาวอลเลย์บอ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