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ิษย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ฒ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ญญา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า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รุ่งแสงร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6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